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У ДО «ДШИ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бузим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С. Соболев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одного из родителей или лиц  их заменяющих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 число учащихся МБУ ДО «Детская  школа  искусств Сухобузимского района» моего сына, мою дочь (нужное подчеркнуть)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своения  дополнительной предпрофессиональной образовательной  программы со сроком  осво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ребенк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ком  образовательном учреждении  обучается № 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музыкального инструмента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(домашний, служебный, сотовый) 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(домашний, служебный, сотовый) 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тавом МБУ ДО «ДШИ Сухобузимского района»,  лицензией на   осуществление образовательной  деятельности, локальными  актами, образовательными  программами и  другими  нормативными документами, регламентирующими  образовательный проце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 персональных  данных и  персональных данных  ребенка  в порядке, установленном 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_______________        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(подпись)                              (расшифровка подписи)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9:00Z</dcterms:created>
  <dc:creator>1</dc:creator>
  <dc:description/>
  <cp:keywords/>
  <dc:language>en-US</dc:language>
  <cp:lastModifiedBy>Юзер</cp:lastModifiedBy>
  <cp:lastPrinted>2017-04-06T09:04:00Z</cp:lastPrinted>
  <dcterms:modified xsi:type="dcterms:W3CDTF">2017-09-18T02:21:00Z</dcterms:modified>
  <cp:revision>5</cp:revision>
  <dc:subject/>
  <dc:title/>
</cp:coreProperties>
</file>