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 / полные ФИО для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Сухобузим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 Сухобузим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004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(ОГРН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01032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(адрес прописки для И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40, Красноярский край, Сухобузимский район, с. Сухобузимское, ул. Центральная, 8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ктический адрес </w:t>
            </w:r>
            <w:r>
              <w:rPr>
                <w:i/>
                <w:sz w:val="28"/>
                <w:szCs w:val="28"/>
              </w:rPr>
              <w:t>(для Т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40, Красноярский край, Сухобузимский район, с. Сухобузимское, ул. Центральная, 8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18102000010003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Красноярскому краю (МБУ ДО «ДШИ Сухобузимского района») Отделение Красноярск г. Красноя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07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6Щ61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город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91) 992-16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ай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hmuz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Юлия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директора Фокина Екатерина Михайловна, действующая на основании Устава, в соответствии с п. 5 ч. 1 ст. 93 Федерального закона от 05.04.2013 № 44-ФЗ "О контрактной системе в сфере закупок товаров, услуг для обеспечения государственных и муниципальных нужд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1:00Z</dcterms:created>
  <dc:creator>Lena</dc:creator>
  <dc:description/>
  <cp:keywords/>
  <dc:language>en-US</dc:language>
  <cp:lastModifiedBy>shmv</cp:lastModifiedBy>
  <cp:lastPrinted>2015-07-15T15:03:00Z</cp:lastPrinted>
  <dcterms:modified xsi:type="dcterms:W3CDTF">2024-01-22T11:01:00Z</dcterms:modified>
  <cp:revision>2</cp:revision>
  <dc:subject/>
  <dc:title>Карточка клиента</dc:title>
</cp:coreProperties>
</file>